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37/TB-ĐK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.......(1)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…….(2)…….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../TB-…..(3)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việc khôi phục mã số thuế theo đơn vị chủ quả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Luật Quản lý thuế số 83/2019/QH14 ngày 13 tháng 6 năm 2019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Thông tư số 105/2020/TT-BTC ngày 03/12/2020 của Bộ Tài chính hướng dẫn về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ăn cứ hồ sơ đề nghị khôi phục mã số thuế .....(4)...., của …..(5)……, nộp ngày.../.../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thuế khôi phục trạng thái hoạt động cho mã số thuế &lt;đơn vị phụ thuộc&gt;, &lt;mã số thuế nộp thay&gt; theo trạng thái đơn vị chủ quản (chi tiết mã số thuế được khôi phục theo danh sách kèm theo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 được khôi phục từ ngày …/…./…. Người nộp thuế được phép sử dụng mã số thuế theo quy định của Luật Quản lý thuế kể từ ngày ghi trên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ếu có vướng mắc, xin vui lòng liên hệ với cơ quan thuế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(5)……, ...(6)……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……………..(7)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Cơ quan thuế thông báo để người nộp thuế và cơ quan thuế có liên quan được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&lt;NNT có trong danh sách, CQT quản lý NNT&gt;;</w:t>
              <w:br/>
              <w:t>- &lt;Các bộ phận có liên quan: Thanh tra kiểm tra,…&gt;;</w:t>
              <w:br/>
              <w:t>- …………..;</w:t>
              <w:br/>
              <w:t>- Lưu: VT, BP ban hành T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QUYỀN HẠN, CHỨC VỤ CỦA NGƯỜI KÝ (8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cơ quan thuế cấp trê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: Tên cơ quan thuế cấp dưới/CQT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Cục Thuế (CT) hoặc Chi cục Thuế (CCT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: Mã số thuế của đơn vị chủ quả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: Tên đơn vị chủ quả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: Bộ phận mà người nộp thuế có thể liên hệ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: Ghi cụ thể địa chỉ cơ quan thuế nơi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: Thủ trưởng cơ quan thuế hoặc thừa ủy quyền theo quy đị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H SÁCH</w:t>
        <w:br/>
        <w:t>ĐƠN VỊ PHỤ THUỘC KHÔI PHỤC MÃ SỐ THUẾ THEO ĐƠN VỊ CHỦ QUẢN</w:t>
        <w:br/>
      </w:r>
      <w:r>
        <w:rPr>
          <w:rFonts w:cs="Times New Roman" w:ascii="Times New Roman" w:hAnsi="Times New Roman"/>
          <w:i/>
          <w:sz w:val="22"/>
        </w:rPr>
        <w:t>(Kèm theo Thông báo số ... ngày ... của ..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627"/>
        <w:gridCol w:w="2486"/>
        <w:gridCol w:w="33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T của đơn vị phụ thuộ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QT trực tiếp quản l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H SÁCH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MÃ S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 xml:space="preserve"> THU</w:t>
      </w:r>
      <w:r>
        <w:rPr>
          <w:rFonts w:cs="Times New Roman" w:ascii="Times New Roman" w:hAnsi="Times New Roman"/>
          <w:b/>
          <w:sz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</w:rPr>
        <w:t xml:space="preserve"> NỘP THAY </w:t>
      </w:r>
      <w:r>
        <w:rPr>
          <w:rFonts w:cs="Times New Roman" w:ascii="Times New Roman" w:hAnsi="Times New Roman"/>
          <w:b/>
          <w:sz w:val="22"/>
          <w:lang w:val="en-US"/>
        </w:rPr>
        <w:t>KH</w:t>
      </w:r>
      <w:r>
        <w:rPr>
          <w:rFonts w:cs="Times New Roman" w:ascii="Times New Roman" w:hAnsi="Times New Roman"/>
          <w:b/>
          <w:sz w:val="22"/>
        </w:rPr>
        <w:t>ÔI PHỤC THEO ĐƠN VỊ CHỦ QUẢN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>(Kèm theo Thông báo s</w:t>
      </w:r>
      <w:r>
        <w:rPr>
          <w:rFonts w:cs="Times New Roman" w:ascii="Times New Roman" w:hAnsi="Times New Roman"/>
          <w:i/>
          <w:sz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</w:rPr>
        <w:t xml:space="preserve"> ... ngày ... của ..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381"/>
        <w:gridCol w:w="512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T nộp tha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QT trực tiếp quản l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ThuyVanPTVB</dc:creator>
  <dc:description/>
  <cp:keywords/>
  <dc:language>en-US</dc:language>
  <cp:lastModifiedBy>ThuyVanPTVB</cp:lastModifiedBy>
  <dcterms:modified xsi:type="dcterms:W3CDTF">2021-04-13T09:29:00Z</dcterms:modified>
  <cp:revision>1</cp:revision>
  <dc:subject/>
  <dc:title/>
</cp:coreProperties>
</file>