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OÀ XÃ HỘI CHỦ NGHĨA VIỆT NA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c lập – Tự do – Hạnh phú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ỢP ĐỒNG LAO ĐỘ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HĐTNVSP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Bộ Luật Dân sự 2015;</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Thương mại 2005;</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Lao động 2019;</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các Nghị định, Nghị quyết, Thông tư hướng dẫn thi hành những văn bản tr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vào nhu cầu, khả năng của các b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ôm nay, ngày …. tháng …. năm 20… tại…………………….., Phường…….., Quận ………….., Thành phố ………………., chúng tôi gồ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A (BÊN THUÊ):</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thuế: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 liên lạc: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ại diện:……………………………..…… Theo căn cứ:……………………….</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ức danh: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B (BÊN ĐƯỢC THUÊ):</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 bà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MTND/CCCD:……………………Nơi cấp:……………Ngày cấ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 liên lạ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bàn bạc, hai bên thống nhất ký kết hợp đồng số …../HĐTNVSPA với những nội dung sau đâ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Nội dung và thời hạn hợp đồng</w:t>
      </w:r>
    </w:p>
    <w:p>
      <w:pPr>
        <w:pStyle w:val="Normal"/>
        <w:numPr>
          <w:ilvl w:val="0"/>
          <w:numId w:val="16"/>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Bên đồng ý rằng Bên A thuê bên B làm nhân viên spa tại cửa hàng spa của bên với các thông tin chi tiết như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điểm làm việc: …….. hoặc tại bất kỳ một vị trí làm việc khác có thể được thay đổi bằng thông báo trước bằng văn bản của Bên A.</w:t>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ời hạn hợp đồng: …. tháng/năm kể từ ngày các bên ký kết.</w:t>
      </w:r>
    </w:p>
    <w:p>
      <w:pPr>
        <w:pStyle w:val="Normal"/>
        <w:numPr>
          <w:ilvl w:val="0"/>
          <w:numId w:val="21"/>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 hạn hợp đồ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hết hạn hợp đồng bên A và bên B tiếp tục thực hiện theo nội dung hợp đồng này khi xảy ra các điều kiện sau:</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bên tiếp tục có nhu cầu ký tiếp hợp đồng.</w:t>
      </w:r>
    </w:p>
    <w:p>
      <w:pPr>
        <w:pStyle w:val="Normal"/>
        <w:numPr>
          <w:ilvl w:val="0"/>
          <w:numId w:val="19"/>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ên B thực hiện tốt nội dung, nghĩa vụ, trách nhiệm trong hợp đồng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Mô tả công việc thực hiện</w:t>
      </w:r>
    </w:p>
    <w:p>
      <w:pPr>
        <w:pStyle w:val="Normal"/>
        <w:numPr>
          <w:ilvl w:val="0"/>
          <w:numId w:val="11"/>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ân thủ quy định về an toàn, vệ sinh khi phục vụ khách</w:t>
      </w:r>
    </w:p>
    <w:p>
      <w:pPr>
        <w:pStyle w:val="Normal"/>
        <w:numPr>
          <w:ilvl w:val="0"/>
          <w:numId w:val="25"/>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ân thủ quy định về Vệ sinh cá nhân (bao gồm đồng phục, kẹp tóc, cắt móng tay,…) sạch sẽ trước khi vào ca, trước và sau khi làm dịch vụ cho khách</w:t>
      </w:r>
    </w:p>
    <w:p>
      <w:pPr>
        <w:pStyle w:val="Normal"/>
        <w:numPr>
          <w:ilvl w:val="0"/>
          <w:numId w:val="25"/>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àng ngày vệ sinh nơi làm việc sạch sẽ, ngăn nắp, chuyên nghiệp; đảm bảo không gian thoáng, không ẩm mốc, được tiệt trùng tối đa, không để ảnh hưởng đến chất lượng dịch vụ tại Spa, nhất là các phòng trị liệu.</w:t>
      </w:r>
    </w:p>
    <w:p>
      <w:pPr>
        <w:pStyle w:val="Normal"/>
        <w:numPr>
          <w:ilvl w:val="0"/>
          <w:numId w:val="25"/>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và sắp xếp các vật dụng, dụng cụ cần thiết trong ca làm việc như khăn, ga, gối, các loại dầu và tinh dầu,…</w:t>
      </w:r>
    </w:p>
    <w:p>
      <w:pPr>
        <w:pStyle w:val="Normal"/>
        <w:numPr>
          <w:ilvl w:val="0"/>
          <w:numId w:val="25"/>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dẫn khách cách vệ sinh trước, trong và sau khi sử dụng dịch vụ.</w:t>
      </w:r>
    </w:p>
    <w:p>
      <w:pPr>
        <w:pStyle w:val="Normal"/>
        <w:numPr>
          <w:ilvl w:val="0"/>
          <w:numId w:val="1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ân thủ quy định về an toàn, vệ sinh khi vận hành máy móc, thiết bị tại Spa </w:t>
      </w:r>
    </w:p>
    <w:p>
      <w:pPr>
        <w:pStyle w:val="Normal"/>
        <w:numPr>
          <w:ilvl w:val="0"/>
          <w:numId w:val="15"/>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 kiểm tra, theo dõi chất lượng làm việc của máy móc, thiết bị làm đẹp tại Spa, đảm bảo vận hành tốt, đúng quy trình, quy chuẩn chất lượng.</w:t>
      </w:r>
    </w:p>
    <w:p>
      <w:pPr>
        <w:pStyle w:val="Normal"/>
        <w:numPr>
          <w:ilvl w:val="0"/>
          <w:numId w:val="15"/>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Định kỳ vệ sinh máy móc, thiết bị làm đẹp theo yêu cầu, phân công của Tổ trưởng hoặc Quản lý Spa.</w:t>
      </w:r>
    </w:p>
    <w:p>
      <w:pPr>
        <w:pStyle w:val="Normal"/>
        <w:numPr>
          <w:ilvl w:val="0"/>
          <w:numId w:val="15"/>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trách nhiệm bảo quản cả về số lượng và chất lượng các máy móc, thiết bị hiện có tại Spa.</w:t>
      </w:r>
    </w:p>
    <w:p>
      <w:pPr>
        <w:pStyle w:val="Normal"/>
        <w:numPr>
          <w:ilvl w:val="0"/>
          <w:numId w:val="15"/>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ịp thời phát hiện và báo cáo tình trạng hư hỏng, cần sửa chữa hoặc bảo trì cho Quản lý Spa.</w:t>
      </w:r>
    </w:p>
    <w:p>
      <w:pPr>
        <w:pStyle w:val="Normal"/>
        <w:numPr>
          <w:ilvl w:val="0"/>
          <w:numId w:val="4"/>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ực tiếp làm dịch vụ phục vụ khách</w:t>
      </w:r>
    </w:p>
    <w:p>
      <w:pPr>
        <w:pStyle w:val="Normal"/>
        <w:numPr>
          <w:ilvl w:val="0"/>
          <w:numId w:val="6"/>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ực tiếp thực hiện các công việc như: làm mặt, làm body, massage, xoa bóp, bấm huyệt,…cho khách theo sự phân công của Quản lý Spa hay chỉ định của khách.</w:t>
      </w:r>
    </w:p>
    <w:p>
      <w:pPr>
        <w:pStyle w:val="Normal"/>
        <w:numPr>
          <w:ilvl w:val="0"/>
          <w:numId w:val="6"/>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ăm sóc và điều trị da cho khách hàng theo đúng quy trình, quy chuẩn Spa khi được yêu cầu.</w:t>
      </w:r>
    </w:p>
    <w:p>
      <w:pPr>
        <w:pStyle w:val="Normal"/>
        <w:numPr>
          <w:ilvl w:val="0"/>
          <w:numId w:val="6"/>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và hướng dẫn sử dụng những loại thuốc trị liệu, hương liệu cho khách hàng khi có nhu cầu</w:t>
      </w:r>
    </w:p>
    <w:p>
      <w:pPr>
        <w:pStyle w:val="Normal"/>
        <w:numPr>
          <w:ilvl w:val="0"/>
          <w:numId w:val="6"/>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ư vấn, hướng dẫn khách hàng về các vấn đề liên quan đến da, giữ gìn và chăm sóc da, các liệu trình làm đẹp, công dụng sản phẩm, tính năng thiết bị công nghệ hiện có tại bộ phận Spa của khách sạn.</w:t>
      </w:r>
    </w:p>
    <w:p>
      <w:pPr>
        <w:pStyle w:val="Normal"/>
        <w:numPr>
          <w:ilvl w:val="0"/>
          <w:numId w:val="6"/>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i đáp những thắc mắc khác của khách hàng trong thời gian khách có mặt tại Spa.</w:t>
      </w:r>
    </w:p>
    <w:p>
      <w:pPr>
        <w:pStyle w:val="Normal"/>
        <w:numPr>
          <w:ilvl w:val="0"/>
          <w:numId w:val="6"/>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ôn thể hiện thái độ lịch sự, tận tình, nhã nhặn và hiếu khách với bất kỳ khách hàng nào sử dụng dịch vụ Spa tại khách sạn.</w:t>
      </w:r>
    </w:p>
    <w:p>
      <w:pPr>
        <w:pStyle w:val="Normal"/>
        <w:numPr>
          <w:ilvl w:val="0"/>
          <w:numId w:val="8"/>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công việc khác </w:t>
      </w:r>
    </w:p>
    <w:p>
      <w:pPr>
        <w:pStyle w:val="Normal"/>
        <w:numPr>
          <w:ilvl w:val="0"/>
          <w:numId w:val="10"/>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ỗ trợ các bộ phận khác như Lễ tân spa, chăm sóc khách hàng Spa, vệ sinh,…thực hiện các công việc khi được phân công.</w:t>
      </w:r>
    </w:p>
    <w:p>
      <w:pPr>
        <w:pStyle w:val="Normal"/>
        <w:numPr>
          <w:ilvl w:val="0"/>
          <w:numId w:val="10"/>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ểm kê, lập các bản báo cáo về tình hình sử dụng nguyên liệu, dược liệu, các sản phẩm có liên quan khác khi được yêu cầu.</w:t>
      </w:r>
    </w:p>
    <w:p>
      <w:pPr>
        <w:pStyle w:val="Normal"/>
        <w:numPr>
          <w:ilvl w:val="0"/>
          <w:numId w:val="10"/>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các công việc khác dưới sự chỉ đạo của Quản lý Sp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Chế độ thử việc</w:t>
      </w:r>
    </w:p>
    <w:p>
      <w:pPr>
        <w:pStyle w:val="Normal"/>
        <w:numPr>
          <w:ilvl w:val="0"/>
          <w:numId w:val="20"/>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thử việc: 02 tháng (đối với người có sẵn kỹ năng theo kiểm tra đánh giá công nhận của Bên 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ương thử việc: 85% lương chính thức (lương chính thức thống nhất khi phỏng vấn).</w:t>
      </w:r>
    </w:p>
    <w:p>
      <w:pPr>
        <w:pStyle w:val="Normal"/>
        <w:numPr>
          <w:ilvl w:val="0"/>
          <w:numId w:val="9"/>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học việc: 01 tháng (đối với người chưa có kỹ năng, kinh nghiệm làm việ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 cấp: ……/th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Chế độ làm việc</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làm việc: Bắt đầu từ ngày dương lịch đầu tiên ngay sau khi ký hợp đồng này.</w:t>
      </w:r>
    </w:p>
    <w:p>
      <w:pPr>
        <w:pStyle w:val="Normal"/>
        <w:numPr>
          <w:ilvl w:val="0"/>
          <w:numId w:val="5"/>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làm việc trong tuần:</w:t>
      </w:r>
    </w:p>
    <w:p>
      <w:pPr>
        <w:pStyle w:val="Normal"/>
        <w:numPr>
          <w:ilvl w:val="0"/>
          <w:numId w:val="7"/>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ời lượng: …..h hàng ngày</w:t>
      </w:r>
    </w:p>
    <w:p>
      <w:pPr>
        <w:pStyle w:val="Normal"/>
        <w:numPr>
          <w:ilvl w:val="0"/>
          <w:numId w:val="7"/>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ngày thứ 2 đến sáng ngày thứ 7 hàng tuần</w:t>
      </w:r>
    </w:p>
    <w:p>
      <w:pPr>
        <w:pStyle w:val="Normal"/>
        <w:numPr>
          <w:ilvl w:val="0"/>
          <w:numId w:val="7"/>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ngày nghỉ phép: … ngày/tháng</w:t>
      </w:r>
    </w:p>
    <w:p>
      <w:pPr>
        <w:pStyle w:val="Normal"/>
        <w:numPr>
          <w:ilvl w:val="0"/>
          <w:numId w:val="24"/>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làm thêm giờ: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 không quá 200 giờ trong 01 năm.</w:t>
      </w:r>
    </w:p>
    <w:p>
      <w:pPr>
        <w:pStyle w:val="Normal"/>
        <w:numPr>
          <w:ilvl w:val="0"/>
          <w:numId w:val="24"/>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ế độ nâng lương: 06 tháng/lầ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Tiền lương và phương thức thanh toán</w:t>
      </w:r>
    </w:p>
    <w:p>
      <w:pPr>
        <w:pStyle w:val="Normal"/>
        <w:numPr>
          <w:ilvl w:val="0"/>
          <w:numId w:val="2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ương cơ bản, phụ cấp và làm thêm giờ</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Mức lương cơ bản:  …. đồng/tháng ((lương chính thức thống nhất khi phỏng vấ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Mức lương phụ cấp: Theo quy định của công ty trong từng thời điểm, chỉ áp dụng từ tháng làm việc thứ 03 trở đi, dự kiế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Ăn trưa: … đồng/ th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ửi xe/Đi lại: … đồng/th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Tiền lương hoa hồng: Lợi nhuận chia sẻ bằng …% doanh số một tháng</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ình thức trả lương: Tiền mặt hoặc chuyển khoản.</w:t>
      </w:r>
    </w:p>
    <w:p>
      <w:pPr>
        <w:pStyle w:val="Normal"/>
        <w:numPr>
          <w:ilvl w:val="0"/>
          <w:numId w:val="13"/>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ỳ hạn trả lư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Kỳ hạn trả lương: Tiền lương được trả mỗi tháng một lần.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Thời điểm trả lương: Ngày….. hàng tháng. Trường hợp thời điểm trả lương trùng ngày lễ, ngày nghỉ theo quy định thì được trả vào ngày làm việc tiếp the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Nghĩa vụ, quyền hạn và các quyền lợi của người lao động</w:t>
      </w:r>
    </w:p>
    <w:p>
      <w:pPr>
        <w:pStyle w:val="Normal"/>
        <w:numPr>
          <w:ilvl w:val="0"/>
          <w:numId w:val="23"/>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ĩa vụ:</w:t>
      </w:r>
    </w:p>
    <w:p>
      <w:pPr>
        <w:pStyle w:val="Normal"/>
        <w:numPr>
          <w:ilvl w:val="0"/>
          <w:numId w:val="17"/>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ông việc, chịu sự điều hành trực tiếp của ................ - Tổng giám đốc.</w:t>
      </w:r>
    </w:p>
    <w:p>
      <w:pPr>
        <w:pStyle w:val="Normal"/>
        <w:numPr>
          <w:ilvl w:val="0"/>
          <w:numId w:val="17"/>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àn thành những công việc đã cam kết trong hợp đồng lao động: Chấp hành nghiêm túc kỷ luật lao động, an toàn lao động, vệ sinh lao động và nội quy của đơn vị.</w:t>
      </w:r>
    </w:p>
    <w:p>
      <w:pPr>
        <w:pStyle w:val="Normal"/>
        <w:numPr>
          <w:ilvl w:val="0"/>
          <w:numId w:val="3"/>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ền: Người lao động có quyền đề xuất, khiếu nại với một cơ quan thứ ba để thay đổi, tạm hoãn, chấm dứt hợp đồng lao động theo quy định của Pháp luật hiện hành.</w:t>
      </w:r>
    </w:p>
    <w:p>
      <w:pPr>
        <w:pStyle w:val="Normal"/>
        <w:numPr>
          <w:ilvl w:val="0"/>
          <w:numId w:val="2"/>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ngày nghỉ hàng năm được hưởng lương (nghỉ phép, lễ, việc riêng): ...................... </w:t>
      </w:r>
    </w:p>
    <w:p>
      <w:pPr>
        <w:pStyle w:val="Normal"/>
        <w:numPr>
          <w:ilvl w:val="0"/>
          <w:numId w:val="2"/>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hưởng các phúc lợi gồm: ...................... </w:t>
      </w:r>
    </w:p>
    <w:p>
      <w:pPr>
        <w:pStyle w:val="Normal"/>
        <w:numPr>
          <w:ilvl w:val="0"/>
          <w:numId w:val="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ao động được hưởng các chế độ ngừng việc, trợ cấp thôi việc hoặc bồi thường theo quy định của Pháp luật hiện hà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 Người sử dụng lao động có nghĩa vụ và quyền hạn sau:</w:t>
      </w:r>
    </w:p>
    <w:p>
      <w:pPr>
        <w:pStyle w:val="Normal"/>
        <w:numPr>
          <w:ilvl w:val="0"/>
          <w:numId w:val="18"/>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ĩa vụ:</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đầy đủ những điều kiện cần thiết đã cam kết trong hợp đồng lao động để người lao động đạt hiệu quả. Đảm bảo việc làm cho người lao động theo hợp đồng đã ký. Thanh toán đầy đủ và dứt điểm các chế độ và quyền lợi của người lao động.</w:t>
      </w:r>
    </w:p>
    <w:p>
      <w:pPr>
        <w:pStyle w:val="Normal"/>
        <w:numPr>
          <w:ilvl w:val="0"/>
          <w:numId w:val="14"/>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ền h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quyền chuyển tạm thời người lao động, ngừng việc, thay đổi, tạm thời chấm dứt hợp đồng lao động và áp dụng các biện pháp kỷ luật theo quy định của Pháp luật hiện hà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8: Điều khoản chu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 hợp đồng này có hiệu lực từ ng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9: Các thỏa thuận khá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ợp đồng này làm thành 02 bản. Một bản do người sử dụng lao động giữ. Một bản do người lao động giữ.</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àm tại........................................................................</w:t>
      </w:r>
    </w:p>
    <w:tbl>
      <w:tblPr>
        <w:tblW w:w="8657" w:type="dxa"/>
        <w:jc w:val="left"/>
        <w:tblInd w:w="-45" w:type="dxa"/>
        <w:tblLayout w:type="fixed"/>
        <w:tblCellMar>
          <w:top w:w="15" w:type="dxa"/>
          <w:left w:w="15" w:type="dxa"/>
          <w:bottom w:w="15" w:type="dxa"/>
          <w:right w:w="15" w:type="dxa"/>
        </w:tblCellMar>
      </w:tblPr>
      <w:tblGrid>
        <w:gridCol w:w="5271"/>
        <w:gridCol w:w="3386"/>
      </w:tblGrid>
      <w:tr>
        <w:trPr>
          <w:trHeight w:val="1338" w:hRule="atLeast"/>
        </w:trPr>
        <w:tc>
          <w:tcPr>
            <w:tcW w:w="5271"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ẠI DIỆN BÊN A  </w:t>
            </w: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ý, đóng dấu và ghi rõ họ tên)  </w:t>
            </w:r>
          </w:p>
        </w:tc>
        <w:tc>
          <w:tcPr>
            <w:tcW w:w="3386"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BÊN B</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ý và ghi rõ họ tên)</w:t>
            </w:r>
          </w:p>
        </w:tc>
      </w:tr>
    </w:tbl>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Lưu ý:</w:t>
      </w:r>
      <w:r>
        <w:rPr>
          <w:rFonts w:eastAsia="Times New Roman" w:cs="Times New Roman" w:ascii="Times New Roman" w:hAnsi="Times New Roman"/>
          <w:i/>
          <w:iCs/>
          <w:sz w:val="24"/>
          <w:szCs w:val="24"/>
        </w:rPr>
        <w:t xml:space="preserve"> Mẫu hợp đồng trên và chi tiết các điều khoản chỉ mang tính chất tham khảo, giả định, người sử dụng có thể chỉnh sửa tùy theo nhu cầu để đảm bảo hợp đồng rõ nét, đầy đủ nhấ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7:35:00Z</dcterms:created>
  <dc:creator>PC</dc:creator>
  <dc:description/>
  <cp:keywords/>
  <dc:language>en-US</dc:language>
  <cp:lastModifiedBy>linh linh</cp:lastModifiedBy>
  <dcterms:modified xsi:type="dcterms:W3CDTF">2023-08-17T17:35:00Z</dcterms:modified>
  <cp:revision>2</cp:revision>
  <dc:subject/>
  <dc:title/>
</cp:coreProperties>
</file>