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610"/>
      </w:tblGrid>
      <w:tr>
        <w:trPr/>
        <w:tc>
          <w:tcPr>
            <w:tcW w:w="7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ẫu số: 03-3A/TND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an hành kèm theo Thông tư số 156/2013/TT-BTC  ngày 6/11/2013 của  Bộ Tài chính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Ế THU NHẬP DOANH NGHIỆP ĐƯỢC ƯU ĐÃI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Đối với cơ sở kinh doanh thành lập mới từ dự án đầu tư, 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cơ sở kinh doanh di chuyển địa điểm, dự án đầu tư mới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dự án đầu tư đặc biệt quan trọng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Kèm theo tờ khai quyết toán thuế thu nhập doanh nghiệp số 03/TNDN)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</w:tabs>
        <w:jc w:val="center"/>
        <w:rPr/>
      </w:pPr>
      <w:r>
        <w:rPr>
          <w:b/>
          <w:sz w:val="24"/>
          <w:szCs w:val="24"/>
        </w:rPr>
        <w:t xml:space="preserve">Kỳ tính thuế: từ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đến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</w:t>
      </w:r>
    </w:p>
    <w:p>
      <w:pPr>
        <w:pStyle w:val="Normal"/>
        <w:tabs>
          <w:tab w:val="clear" w:pos="720"/>
          <w:tab w:val="left" w:pos="8990" w:leader="dot"/>
        </w:tabs>
        <w:rPr/>
      </w:pPr>
      <w:r>
        <w:rPr>
          <w:b/>
          <w:color w:val="000000"/>
          <w:sz w:val="24"/>
          <w:szCs w:val="24"/>
        </w:rPr>
        <w:t xml:space="preserve">Tên người nộp thuế: </w:t>
      </w:r>
      <w:r>
        <w:rPr>
          <w:i/>
          <w:color w:val="000000"/>
          <w:sz w:val="24"/>
          <w:szCs w:val="24"/>
        </w:rPr>
        <w:t>(tên doanh nghiệp)</w:t>
      </w: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5"/>
        <w:gridCol w:w="435"/>
        <w:gridCol w:w="436"/>
        <w:gridCol w:w="435"/>
        <w:gridCol w:w="435"/>
        <w:gridCol w:w="439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13" w:hRule="atLeas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90" w:leader="dot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ên đại lý thuế: </w:t>
      </w:r>
      <w:r>
        <w:rPr>
          <w:b/>
          <w:i/>
          <w:color w:val="000000"/>
          <w:sz w:val="24"/>
          <w:szCs w:val="24"/>
        </w:rPr>
        <w:t>(nếu có)</w:t>
      </w:r>
      <w:r>
        <w:rPr>
          <w:color w:val="000000"/>
          <w:sz w:val="24"/>
          <w:szCs w:val="24"/>
        </w:rPr>
        <w:tab/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5"/>
        <w:gridCol w:w="435"/>
        <w:gridCol w:w="436"/>
        <w:gridCol w:w="435"/>
        <w:gridCol w:w="435"/>
        <w:gridCol w:w="442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13" w:hRule="atLeast"/>
        </w:trPr>
        <w:tc>
          <w:tcPr>
            <w:tcW w:w="2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A. Xác định điều kiện và mức độ ưu đãi thuế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5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0_3737639080"/>
            <w:bookmarkStart w:id="1" w:name="__Fieldmark__0_3737639080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Doanh nghiệp sản xuất mới thành lập từ dự án đầu t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1_3737639080"/>
            <w:bookmarkStart w:id="3" w:name="__Fieldmark__1_3737639080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Doanh nghiệp di chuyển địa điểm ra khỏi đô thị theo quy hoạch đã được cơ quan có thẩm quyền phê duyệt.  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_3737639080"/>
            <w:bookmarkStart w:id="5" w:name="__Fieldmark__2_3737639080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Doanh nghiệp mới thành lập từ dự án đầu tư hoặc dự án đầu tư mới </w:t>
            </w:r>
            <w:r>
              <w:rPr>
                <w:sz w:val="24"/>
                <w:szCs w:val="24"/>
              </w:rPr>
              <w:t xml:space="preserve"> vào ngành nghề, lĩnh vực ưu đãi đầu t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3_3737639080"/>
            <w:bookmarkStart w:id="7" w:name="__Fieldmark__3_3737639080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Doanh nghiệp mới thành lập từ dự án đầu t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hoặc dự án đầu tư mới </w:t>
            </w:r>
            <w:r>
              <w:rPr>
                <w:sz w:val="24"/>
                <w:szCs w:val="24"/>
              </w:rPr>
              <w:t xml:space="preserve"> vào ngành nghề, lĩnh vực đặc biệt ưu đãi đầu t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4_3737639080"/>
            <w:bookmarkStart w:id="9" w:name="__Fieldmark__4_3737639080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Doanh nghiệp mới thành lập từ dự án đầu tư hoặc dự án đầu tư mới </w:t>
            </w:r>
            <w:r>
              <w:rPr>
                <w:sz w:val="24"/>
                <w:szCs w:val="24"/>
              </w:rPr>
              <w:t>vào địa bàn thuộc Danh mục địa bàn có điều kiện kinh tế - xã hội khó khăn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5_3737639080"/>
            <w:bookmarkStart w:id="11" w:name="__Fieldmark__5_3737639080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Doanh nghiệp mới thành lập từ dự án đầu t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hoặc dự án đầu tư mới </w:t>
            </w:r>
            <w:r>
              <w:rPr>
                <w:sz w:val="24"/>
                <w:szCs w:val="24"/>
              </w:rPr>
              <w:t xml:space="preserve"> vào địa bàn thuộc Danh mục địa bàn có điều kiện kinh tế - xã hội đặc biệt khó khăn, khu kinh tế, khu công nghệ ca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6_3737639080"/>
            <w:bookmarkStart w:id="13" w:name="__Fieldmark__6_3737639080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oanh nghiệp thành lập mới trong lĩnh vực xã hội hoá hoặc có thu nhập từ hoạt động xã hội hoá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7_3737639080"/>
            <w:bookmarkStart w:id="15" w:name="__Fieldmark__7_3737639080"/>
            <w:bookmarkEnd w:id="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nl-NL"/>
              </w:rPr>
              <w:t>Dự án đầu tư đặc biệt quan trọng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8_3737639080"/>
            <w:bookmarkStart w:id="17" w:name="__Fieldmark__8_3737639080"/>
            <w:bookmarkEnd w:id="1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Hợp tác xã dịch vụ nông nghiệp; Quỹ tín dụng nhân dân; Tổ chức tài chính vi mô; Cơ quan xuất bản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9_3737639080"/>
            <w:bookmarkStart w:id="19" w:name="__Fieldmark__9_3737639080"/>
            <w:bookmarkEnd w:id="1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Ưu đãi theo Giấy phép đầu tư, Giấy chứng nhận ưu đãi đầu t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" w:name="__Fieldmark__10_3737639080"/>
            <w:bookmarkStart w:id="21" w:name="__Fieldmark__10_3737639080"/>
            <w:bookmarkEnd w:id="2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nl-NL"/>
              </w:rPr>
              <w:t>Ưu đãi khác</w:t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Mức độ ưu đãi thuế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78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 Thuế suất thuế thu nhập doanh nghiệp ưu đãi:</w:t>
              <w:tab/>
              <w:t>%</w:t>
            </w:r>
          </w:p>
          <w:p>
            <w:pPr>
              <w:pStyle w:val="Normal"/>
              <w:tabs>
                <w:tab w:val="clear" w:pos="720"/>
                <w:tab w:val="left" w:pos="4032" w:leader="dot"/>
                <w:tab w:val="lef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 Thời hạn áp dụng thuế suất ưu đãi</w:t>
              <w:tab/>
              <w:t xml:space="preserve"> năm, kể từ năm</w:t>
              <w:tab/>
            </w:r>
          </w:p>
          <w:p>
            <w:pPr>
              <w:pStyle w:val="Normal"/>
              <w:tabs>
                <w:tab w:val="clear" w:pos="720"/>
                <w:tab w:val="left" w:pos="2772" w:leader="dot"/>
                <w:tab w:val="left" w:pos="51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- Thời gian miễn thuế</w:t>
              <w:tab/>
              <w:t xml:space="preserve"> năm, kể từ năm</w:t>
              <w:tab/>
            </w:r>
          </w:p>
          <w:p>
            <w:pPr>
              <w:pStyle w:val="Normal"/>
              <w:tabs>
                <w:tab w:val="clear" w:pos="720"/>
                <w:tab w:val="left" w:pos="4542" w:leader="dot"/>
                <w:tab w:val="left" w:pos="6762" w:leader="dot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2.4- Thời gian giảm 50% số thuế phải nộp: </w:t>
              <w:tab/>
              <w:t xml:space="preserve"> năm, kể từ năm </w:t>
              <w:tab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. Xác định số thuế được ưu đãi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Đơn vị tiền: Đồng Việt Nam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55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định số thuế TNDN chênh lệch do doanh nghiệp hưởng thuế suất ưu đ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 được hưởng thuế suất ưu đ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NDN tính theo thuế suất ưu đ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NDN tính theo thuế suất không phải thuế suất ưu đ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uế TNDN chênh lệch </w:t>
            </w:r>
            <w:r>
              <w:rPr>
                <w:b/>
                <w:i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[4]=[3]-[2]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định số thuế được miễn, giảm trong kỳ tính thuế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ổng thu nhập tính thuế được miễn thuế hoặc giảm thuế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5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huế suất thuế TNDN ưu đãi áp dụng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6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huế thu nhập doanh nghiệp phải nộp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7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ỷ lệ thuế TNDN được miễn hoặc giảm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8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Thuế TNDN được miễn, giả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9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ôi cam đoan số liệu khai trên là đúng và chịu trách nhiệm trước pháp luật về số liệu đã khai</w:t>
      </w:r>
      <w:r>
        <w:rPr/>
        <w:t>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789"/>
      </w:tblGrid>
      <w:tr>
        <w:trPr>
          <w:trHeight w:val="1389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left" w:pos="3011" w:leader="dot"/>
              </w:tabs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br/>
              <w:t>NHÂN VIÊN ĐẠI LÝ THUẾ</w:t>
              <w:br/>
            </w:r>
            <w:r>
              <w:rPr>
                <w:sz w:val="24"/>
                <w:szCs w:val="24"/>
                <w:lang w:val="vi-VN"/>
              </w:rPr>
              <w:t>Họ và tên:</w:t>
              <w:tab/>
              <w:br/>
              <w:t>Chứng chỉ hành nghề số:</w:t>
              <w:tab/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  <w:lang w:val="vi-VN"/>
              </w:rPr>
              <w:tab/>
              <w:t xml:space="preserve">, ngày </w:t>
              <w:tab/>
              <w:t xml:space="preserve">tháng </w:t>
              <w:tab/>
              <w:t xml:space="preserve">năm </w:t>
              <w:tab/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ĐẠI DIỆN THEO PHÁP LUẬT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ỦA DOANH NGHIỆP</w:t>
            </w:r>
            <w:r>
              <w:rPr>
                <w:i/>
                <w:iCs/>
                <w:color w:val="FF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(Ký, ghi rõ họ tên, chức vụ và đóng dấu (nếu có))</w:t>
            </w:r>
          </w:p>
        </w:tc>
      </w:tr>
    </w:tbl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ind w:left="-72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ab/>
      </w:r>
      <w:r>
        <w:rPr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  <w:u w:val="single"/>
        </w:rPr>
        <w:t>Ghi chú</w:t>
      </w:r>
      <w:r>
        <w:rPr>
          <w:color w:val="FF0000"/>
          <w:sz w:val="24"/>
          <w:szCs w:val="24"/>
        </w:rPr>
        <w:t xml:space="preserve">: - </w:t>
      </w:r>
      <w:r>
        <w:rPr>
          <w:i/>
          <w:color w:val="FF0000"/>
          <w:sz w:val="24"/>
          <w:szCs w:val="24"/>
        </w:rPr>
        <w:t>TNDN: thu nhập doanh nghiệp.)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8:00Z</dcterms:created>
  <dc:creator>Kieu Nga</dc:creator>
  <dc:description/>
  <cp:keywords/>
  <dc:language>en-US</dc:language>
  <cp:lastModifiedBy>AutoBVT</cp:lastModifiedBy>
  <dcterms:modified xsi:type="dcterms:W3CDTF">2017-12-13T09:24:00Z</dcterms:modified>
  <cp:revision>4</cp:revision>
  <dc:subject/>
  <dc:title>THUẾ THU NHẬP DOANH NGHIỆP ĐƯỢC ƯU ĐÃI</dc:title>
</cp:coreProperties>
</file>